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BE: Merging of HBE Education One Member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Oct 2015, Ha Tinh Book and Equipment Education Joint Stock Company announced the merging of HBE Education One Member Co., Lt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rging HBE Education One Member Co., Ltd into Ha Tinh Book and Equipment Education Joint Stock Company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HBE Education One Member Co., Ltd stopped operation as from 0h00 on 01 Nov.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hiepTran</cp:lastModifiedBy>
  <dcterms:modified xsi:type="dcterms:W3CDTF">2015-10-27T07:56:00Z</dcterms:modified>
  <cp:revision>753</cp:revision>
  <dc:subject/>
  <dc:title/>
</cp:coreProperties>
</file>